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</w:rPr>
      </w:pPr>
      <w:r>
        <w:rPr>
          <w:b/>
        </w:rPr>
        <w:t>Informace pro žadatele</w:t>
      </w:r>
    </w:p>
    <w:p>
      <w:pPr>
        <w:pStyle w:val="Normlnweb"/>
        <w:rPr/>
      </w:pPr>
      <w:r>
        <w:rPr/>
        <w:t xml:space="preserve">Zákon č. 159/2006 Sb., o střetu zájmů, ukládá veřejným funkcionářům povinnost oznamovat skutečnosti, které umožňují veřejnou kontrolu jejich činností konaných vedle výkonu funkce veřejného funkcionáře, veřejnou kontrolu majetku nabytého za dobu výkonu funkce a dalších příjmů, darů nebo jiného prospěchu, získaných za dobu výkonu funkce, popřípadě finančních závazků, které veřejný funkcionář má. Tyto skutečnosti jsou veřejní funkcionáři povinni zveřejnit v registru oznámení, do kterého má každý právo bezplatně nahlížet a pořizovat si z něj opisy a výpisy. </w:t>
        <w:br/>
        <w:br/>
        <w:t xml:space="preserve">Veřejnými funkcionáři v oblasti územní samosprávy se podle zákona o střetu zájmů rozumí členové zastupitelstva obce, kteří jsou pro výkon funkce dlouhodobě uvolněni, nebo starosta obce a členové rady obce, kteří pro výkon funkce dlouhodobě uvolněni nejsou. </w:t>
        <w:br/>
        <w:br/>
      </w:r>
      <w:r>
        <w:rPr>
          <w:rStyle w:val="StrongEmphasis"/>
        </w:rPr>
        <w:t>Zájemce o nahlédnutí do registru oznámení v elektronické podobě musí učinit následující kroky:</w:t>
      </w:r>
      <w:r>
        <w:rPr/>
        <w:t xml:space="preserve"> </w:t>
        <w:br/>
        <w:br/>
        <w:t xml:space="preserve">1) </w:t>
      </w:r>
      <w:r>
        <w:rPr>
          <w:u w:val="single"/>
        </w:rPr>
        <w:t>navštívit osobně Úřad městyse Lhenice </w:t>
      </w:r>
      <w:r>
        <w:rPr/>
        <w:t xml:space="preserve"> </w:t>
        <w:br/>
        <w:br/>
        <w:t xml:space="preserve">2) </w:t>
      </w:r>
      <w:r>
        <w:rPr>
          <w:u w:val="single"/>
        </w:rPr>
        <w:t>předložit občanský průkaz,</w:t>
      </w:r>
      <w:r>
        <w:rPr/>
        <w:t xml:space="preserve"> </w:t>
      </w:r>
      <w:r>
        <w:rPr>
          <w:u w:val="single"/>
        </w:rPr>
        <w:t>vyplnit a předat evidenčnímu orgánu</w:t>
      </w:r>
      <w:r>
        <w:rPr/>
        <w:t xml:space="preserve"> k ověření </w:t>
      </w:r>
      <w:r>
        <w:rPr>
          <w:u w:val="single"/>
        </w:rPr>
        <w:t>písemnou žádost</w:t>
      </w:r>
      <w:r>
        <w:rPr/>
        <w:t xml:space="preserve">  s uvedením   </w:t>
      </w:r>
    </w:p>
    <w:p>
      <w:pPr>
        <w:pStyle w:val="Normlnweb"/>
        <w:rPr/>
      </w:pPr>
      <w:r>
        <w:rPr/>
        <w:t xml:space="preserve">     </w:t>
      </w:r>
      <w:r>
        <w:rPr/>
        <w:t xml:space="preserve">a) jména žadatele, </w:t>
        <w:br/>
        <w:t xml:space="preserve">     b) příjmení žadatele, </w:t>
        <w:br/>
        <w:t xml:space="preserve">     c) rodného čísla žadatele, </w:t>
        <w:br/>
        <w:t xml:space="preserve">     d) místo trvalého pobytu žadatele, </w:t>
        <w:br/>
        <w:br/>
        <w:t xml:space="preserve">3) po ověření žádosti bude žadateli vytvořen uživatelský účet, ke kterému obdrží přístupové jméno a heslo (tyto údaje pak podle zákona nesmí sdělit žádné další osobě), </w:t>
        <w:br/>
        <w:br/>
        <w:t xml:space="preserve">4) na internetové stránce </w:t>
      </w:r>
      <w:r>
        <w:rPr>
          <w:u w:val="single"/>
        </w:rPr>
        <w:t>http://registr.kraj-jihocesky.cz</w:t>
      </w:r>
      <w:r>
        <w:rPr/>
        <w:t>, kliknout na název obce, v našem případě Lhenice, a zadat  udělené přístupové jméno a heslo.</w:t>
      </w:r>
    </w:p>
    <w:p>
      <w:pPr>
        <w:pStyle w:val="Normlnweb"/>
        <w:rPr/>
      </w:pPr>
      <w:r>
        <w:rPr/>
        <w:t xml:space="preserve">O každém nahlédnutí do registru je prováděn záznam. </w:t>
        <w:br/>
        <w:br/>
      </w:r>
      <w:r>
        <w:rPr>
          <w:rStyle w:val="StrongEmphasis"/>
        </w:rPr>
        <w:t xml:space="preserve">Poučení pro žadatele: </w:t>
      </w:r>
      <w:r>
        <w:rPr>
          <w:b/>
          <w:bCs/>
        </w:rPr>
        <w:br/>
      </w:r>
      <w:r>
        <w:rPr/>
        <w:br/>
      </w:r>
      <w:r>
        <w:rPr>
          <w:rStyle w:val="Emphasis"/>
          <w:b/>
          <w:bCs/>
          <w:u w:val="single"/>
        </w:rPr>
        <w:t>Dle § 23 se přestupku dopustí fyzická osoba, která</w:t>
      </w:r>
      <w:r>
        <w:rPr>
          <w:b/>
          <w:bCs/>
          <w:i/>
          <w:iCs/>
        </w:rPr>
        <w:br/>
      </w:r>
      <w:r>
        <w:rPr/>
        <w:t xml:space="preserve">a) používá nebo dále zpracovává údaje vedené v registru k jinému účelu než ke zjištění případného střetu zájmů při výkonu funkce veřejného funkcionáře podle § 13 odst. 5, </w:t>
        <w:br/>
        <w:t xml:space="preserve">b) poruší povinnost mlčenlivosti podle § 14 odst. 3 o skutečnostech, o nichž se dozvěděla z údajů evidovaných v registru, nebo o osobách, které evidenčnímu orgánu sdělily skutečnosti nasvědčující nepravdivosti nebo neúplnosti údajů, uvedených v oznámeních evidovaných v registru, </w:t>
        <w:br/>
        <w:t xml:space="preserve">c) uvede zjevně nepravdivé údaje do návrhu na zahájení řízení podle § 17, </w:t>
        <w:br/>
        <w:t xml:space="preserve">d) neoprávněně sdělí třetí osobě uživatelské jméno a přístupové heslo k nahlížení do registru v elektronické podobě na centrální adrese prostřednictvím veřejné datové sítě. </w:t>
        <w:br/>
        <w:br/>
        <w:t xml:space="preserve">Dle § 24 za přestupek podle § 23 lze uložit </w:t>
      </w:r>
      <w:r>
        <w:rPr>
          <w:rStyle w:val="StrongEmphasis"/>
        </w:rPr>
        <w:t>pokutu do výše 100 000 Kč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řad městyse Lhen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idenční orgán: starostka městyse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ená osoba: matrikářka p. Fial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nahlédnutí do registru oznám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V souladu s § 13 odst. 5 zákona č. 159/2006 Sb., o střetu zájmů, žádám starostku městyse Lhenice prostřednictvím pověřené osoby (dále jen „evidenční orgán“) o možnost </w:t>
      </w:r>
      <w:r>
        <w:rPr>
          <w:b/>
          <w:bCs/>
        </w:rPr>
        <w:t xml:space="preserve">nahlížet </w:t>
      </w:r>
      <w:r>
        <w:rPr/>
        <w:t xml:space="preserve">do registru oznámení o činnostech, oznámení o majetku a oznámení o příjmech, darech a závazcích podávaných veřejnými funkcionáři (státními zástupci) tomuto evidenčnímu orgánu podle § 12 odst. 4 zákona    □  osobně </w:t>
      </w:r>
      <w:r>
        <w:rPr>
          <w:vertAlign w:val="superscript"/>
        </w:rPr>
        <w:t>*</w:t>
      </w:r>
    </w:p>
    <w:p>
      <w:pPr>
        <w:pStyle w:val="Normal"/>
        <w:ind w:left="2124" w:hanging="0"/>
        <w:jc w:val="both"/>
        <w:rPr/>
      </w:pPr>
      <w:r>
        <w:rPr/>
        <w:t xml:space="preserve">         □  </w:t>
      </w:r>
      <w:r>
        <w:rPr/>
        <w:t>prostřednictvím veřejné datové sítě na základě evidenčním</w:t>
      </w:r>
    </w:p>
    <w:p>
      <w:pPr>
        <w:pStyle w:val="Normal"/>
        <w:ind w:left="2124" w:hanging="0"/>
        <w:jc w:val="both"/>
        <w:rPr>
          <w:vertAlign w:val="superscript"/>
        </w:rPr>
      </w:pPr>
      <w:r>
        <w:rPr/>
        <w:t xml:space="preserve">            </w:t>
      </w:r>
      <w:r>
        <w:rPr/>
        <w:t>orgánem uděleného uživatelského jména a přístupového hesla</w:t>
      </w:r>
      <w:r>
        <w:rPr>
          <w:vertAlign w:val="superscript"/>
        </w:rPr>
        <w:t>*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: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bydliště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sem seznámen/a s tím, že podle § 13 odst. 5 zákona č. 159/2006 Sb., o střetu zájmů, </w:t>
      </w:r>
      <w:r>
        <w:rPr>
          <w:b/>
          <w:bCs/>
        </w:rPr>
        <w:t xml:space="preserve">je zakázáno sdělit třetí osobě uživatelské jméno a přístupové heslo </w:t>
      </w:r>
      <w:r>
        <w:rPr/>
        <w:t>k nahlížení do registru v elektronické podobě. Podle § 13 odst. 7 zákona mohou být veškeré údaje vedené v registru použity a dále zpracovávány pouze za účelem zjištění případného střetu zájmů při výkonu funkce veřejného funkcionáře. Zpracováním osobních údajů v registru nesmí být dotčena ochrana osobních údajů podle zvláštní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Lhenicích   dne  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Podpis žadate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nehodící se škrtně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videnční orgán udělil žadateli </w:t>
      </w:r>
      <w:r>
        <w:rPr>
          <w:b/>
        </w:rPr>
        <w:t>uživatelské jméno</w:t>
      </w:r>
      <w:r>
        <w:rPr/>
        <w:t>: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přístupové heslo</w:t>
      </w:r>
      <w:r>
        <w:rPr/>
        <w:t>: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ověřil 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eno podle : 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14:00Z</dcterms:created>
  <dc:creator>starosta</dc:creator>
  <dc:description/>
  <cp:keywords/>
  <dc:language>en-US</dc:language>
  <cp:lastModifiedBy>starosta</cp:lastModifiedBy>
  <dcterms:modified xsi:type="dcterms:W3CDTF">2008-07-02T09:14:00Z</dcterms:modified>
  <cp:revision>2</cp:revision>
  <dc:subject/>
  <dc:title>Zákon č</dc:title>
</cp:coreProperties>
</file>