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obec"/>
        <w:jc w:val="left"/>
        <w:rPr>
          <w:rFonts w:ascii="Broadway-WP EE" w:hAnsi="Broadway-WP EE" w:cs="Broadway-WP EE"/>
          <w:b/>
          <w:b/>
          <w:sz w:val="40"/>
          <w:lang w:val="en-US" w:eastAsia="en-US"/>
        </w:rPr>
      </w:pPr>
      <w:r>
        <w:rPr>
          <w:rFonts w:cs="Broadway-WP EE" w:ascii="Broadway-WP EE" w:hAnsi="Broadway-WP E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1595</wp:posOffset>
            </wp:positionV>
            <wp:extent cx="7080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pisobec"/>
        <w:jc w:val="right"/>
        <w:rPr>
          <w:sz w:val="48"/>
        </w:rPr>
      </w:pPr>
      <w:r>
        <w:rPr>
          <w:b/>
          <w:sz w:val="48"/>
        </w:rPr>
        <w:t>Ú Ř A D    M Ě S T Y S E    L H E N I C 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73990</wp:posOffset>
                </wp:positionV>
                <wp:extent cx="24384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Monotype Sorts;CommonBullets" w:cs="Monotype Sorts;CommonBullets" w:ascii="Monotype Sorts;CommonBullets" w:hAnsi="Monotype Sorts;CommonBullets"/>
                              </w:rPr>
                              <w:t></w:t>
                            </w:r>
                            <w:r>
                              <w:rPr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obec@lhenice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starosta@lhe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lhe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13.7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rFonts w:eastAsia="Monotype Sorts;CommonBullets" w:cs="Monotype Sorts;CommonBullets" w:ascii="Monotype Sorts;CommonBullets" w:hAnsi="Monotype Sorts;CommonBullets"/>
                        </w:rPr>
                        <w:t></w:t>
                      </w:r>
                      <w:r>
                        <w:rPr/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obec@lhenice.cz</w:t>
                        </w:r>
                      </w:hyperlink>
                      <w:r>
                        <w:rPr>
                          <w:sz w:val="20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starosta@lhenice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ww: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lhenice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21590</wp:posOffset>
                </wp:positionV>
                <wp:extent cx="1676400" cy="617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ní č. 124                                                                                                                                384 02  Lhenic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kres Pracha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65pt;mso-wrap-distance-left:9.05pt;mso-wrap-distance-right:9.05pt;mso-wrap-distance-top:0pt;mso-wrap-distance-bottom:0pt;margin-top:1.7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Školní č. 124                                                                                                                                384 02  Lhenic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kres Prachat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1354455</wp:posOffset>
            </wp:positionV>
            <wp:extent cx="5474970" cy="707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5pt" to="484.3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  <w:t>OZNÁMENÍ – ŽÁDOST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o výjimečné povolení ke kácení stromů rostoucích mimo les (dle § 8 zákona č. 114/92 Sb. o ochraně přírody a krajiny ve znění zákonného opatření č. 347/1992 Sb., zákona č. 289/1995 Sb., nálezu Ústavního soudu České republiky č. 3/1997 Sb., zákona č. 16/1997 Sb., zákona č. 123/1998 Sb., zákona č. 161/1999 Sb., zákona č. 238/1999 Sb. a zákona č. 132/2000 Sb. a prováděcí vyhlášky č. 395/92 Sb. ze dne 11.6.1992 kterou se provádějí některá ustanovení zákona České národní rady č. 114/1992 Sb., o ochraně přírody a krajiny ve znění vyhlášky č. 105/1997 Sb., vyhlášky č.200/1999 Sb., vyhlášky č. 85/2000 Sb. a vyhlášky č. 190/2000 Sb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Jméno a adresa žadatele:</w:t>
      </w:r>
    </w:p>
    <w:p>
      <w:pPr>
        <w:pStyle w:val="Onuvod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Onuvod"/>
        <w:keepNext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doložení vlastnického či nájemního vztah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pecifikace dřevin rostoucích mimo les, které mají být pokáceny: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druh, počet ks, ( rozměr plochy keřů), udání obvodu kmene stromu ve výšce 130 cm nad zem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důvodnění žád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lohy: </w:t>
        <w:tab/>
        <w:t xml:space="preserve">výpis z listu vlastnictví ( doklad o vlastnictví pozemku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nímek z pozemkové mapy se zákres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a podpis žadatele: ……………………………………………………………..</w:t>
      </w:r>
    </w:p>
    <w:sectPr>
      <w:footerReference w:type="default" r:id="rId10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-WP EE">
    <w:charset w:val="ee"/>
    <w:family w:val="auto"/>
    <w:pitch w:val="variable"/>
  </w:font>
  <w:font w:name="Monotype Sorts">
    <w:altName w:val="CommonBulle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tel.:                                                    fax:                                                  bankovní spojení:                      č. účtu:                            IČO:</w:t>
    </w:r>
  </w:p>
  <w:p>
    <w:pPr>
      <w:pStyle w:val="Normal"/>
      <w:rPr>
        <w:sz w:val="24"/>
      </w:rPr>
    </w:pPr>
    <w:r>
      <w:rPr>
        <w:sz w:val="16"/>
      </w:rPr>
      <w:t>0338/321297                                    0338/321104                                   Č.S. a.s. Prachatice                    661613349/0800            250546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isobec">
    <w:name w:val="dopisobec"/>
    <w:basedOn w:val="Normal"/>
    <w:qFormat/>
    <w:pPr>
      <w:jc w:val="center"/>
    </w:pPr>
    <w:rPr>
      <w:sz w:val="36"/>
    </w:rPr>
  </w:style>
  <w:style w:type="paragraph" w:styleId="Onuvod">
    <w:name w:val="on-uvod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0000FF"/>
      <w:sz w:val="31"/>
      <w:szCs w:val="31"/>
    </w:rPr>
  </w:style>
  <w:style w:type="paragraph" w:styleId="Nadpis">
    <w:name w:val="nadpis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lhenice.cz" TargetMode="External"/><Relationship Id="rId4" Type="http://schemas.openxmlformats.org/officeDocument/2006/relationships/hyperlink" Target="mailto:starosta@lhenice.cz" TargetMode="External"/><Relationship Id="rId5" Type="http://schemas.openxmlformats.org/officeDocument/2006/relationships/hyperlink" Target="http://www.lhenice.cz/" TargetMode="External"/><Relationship Id="rId6" Type="http://schemas.openxmlformats.org/officeDocument/2006/relationships/hyperlink" Target="mailto:obec@lhenice.cz" TargetMode="External"/><Relationship Id="rId7" Type="http://schemas.openxmlformats.org/officeDocument/2006/relationships/hyperlink" Target="mailto:starosta@lhenice.cz" TargetMode="External"/><Relationship Id="rId8" Type="http://schemas.openxmlformats.org/officeDocument/2006/relationships/hyperlink" Target="http://www.lhenice.cz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LHENICE čistý papír podklad znak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13:00Z</dcterms:created>
  <dc:creator>Jan Stiborek</dc:creator>
  <dc:description/>
  <cp:keywords/>
  <dc:language>en-US</dc:language>
  <cp:lastModifiedBy>Stiborek</cp:lastModifiedBy>
  <cp:lastPrinted>2006-10-31T07:40:00Z</cp:lastPrinted>
  <dcterms:modified xsi:type="dcterms:W3CDTF">2006-10-31T05:40:00Z</dcterms:modified>
  <cp:revision>8</cp:revision>
  <dc:subject/>
  <dc:title>O B E C N Í   Ú Ř A D   L H E N I C E </dc:title>
</cp:coreProperties>
</file>